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　日本システム監査人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第８期　通常総会議事録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日　時　　平成２１年２月２７日　１３：３０～１４：４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．場　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都港区芝公園３丁目５番８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機械振興会館　　地下３階　研修１号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出席者数　４９２名（委任状４２７名を含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上記により、本通常総会は成立した（出席者</w:t>
      </w:r>
      <w:r>
        <w:rPr>
          <w:rFonts w:cs="ＭＳ 明朝;MS Mincho" w:ascii="ＭＳ 明朝;MS Mincho" w:hAnsi="ＭＳ 明朝;MS Mincho"/>
          <w:szCs w:val="21"/>
        </w:rPr>
        <w:t>492</w:t>
      </w:r>
      <w:r>
        <w:rPr>
          <w:rFonts w:ascii="ＭＳ 明朝;MS Mincho" w:hAnsi="ＭＳ 明朝;MS Mincho" w:cs="ＭＳ 明朝;MS Mincho"/>
          <w:szCs w:val="21"/>
        </w:rPr>
        <w:t>名は。出席権者数</w:t>
      </w:r>
      <w:r>
        <w:rPr>
          <w:rFonts w:cs="ＭＳ 明朝;MS Mincho" w:ascii="ＭＳ 明朝;MS Mincho" w:hAnsi="ＭＳ 明朝;MS Mincho"/>
          <w:szCs w:val="21"/>
        </w:rPr>
        <w:t>977</w:t>
      </w:r>
      <w:r>
        <w:rPr>
          <w:rFonts w:ascii="ＭＳ 明朝;MS Mincho" w:hAnsi="ＭＳ 明朝;MS Mincho" w:cs="ＭＳ 明朝;MS Mincho"/>
          <w:szCs w:val="21"/>
        </w:rPr>
        <w:t>名に対し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50.4%</w:t>
      </w:r>
      <w:r>
        <w:rPr>
          <w:rFonts w:ascii="ＭＳ 明朝;MS Mincho" w:hAnsi="ＭＳ 明朝;MS Mincho" w:cs="ＭＳ 明朝;MS Mincho"/>
          <w:szCs w:val="21"/>
        </w:rPr>
        <w:t>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審議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０年度事業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１年度事業計画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１年度予算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一部理事選任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議事の経過の概要および議決の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互選により、小野副会長を議長に選任し、続いて上記４議案の審議を行った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議長より本日の議事録をまとめるにあたり、議事録署名人２名を選任することを諮り、互選により榎本吉伸氏、金子長男氏の２名を選任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０年度事業報告の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事業概要報告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鈴木信夫会長より第８期総会資料の事業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会計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榎本理事より第８期総会資料の会計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会計監査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上記事業報告、会計報告の審議に際し、富山監事より第８期総会資料の監査報告が行わ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１年度事業計画の件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鈴木信夫会長より第８期総会資料の事業計画案について説明を行い、審議を諮ったところ、全員異議な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１年度予算の件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榎本理事より第８期総会資料の予算案について説明を行い、審議を諮ったところ、全員異議なくこれを可決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一部理事選任の件</w:t>
      </w:r>
    </w:p>
    <w:p>
      <w:pPr>
        <w:pStyle w:val="Normal"/>
        <w:ind w:left="578" w:firstLine="2"/>
        <w:rPr/>
      </w:pPr>
      <w:r>
        <w:rPr>
          <w:rFonts w:ascii="ＭＳ 明朝;MS Mincho" w:hAnsi="ＭＳ 明朝;MS Mincho" w:cs="ＭＳ 明朝;MS Mincho"/>
          <w:szCs w:val="21"/>
        </w:rPr>
        <w:t>　鈴木信夫会長より第８期総会資料の一部理事選任について説明を行い、理事蒲ヶ原茂、同菅野徹の辞任及び新たに大石正人、山田隆を選任することを諮ったところ、全員異議なくこれを可決した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上により本日の議事を終了し、議長は会員各位の今後の協力を要請して閉会を宣言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、この議事録が正確であることを証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２１年２月２７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特定非営利活動法人　日本システム監査人協会</w:t>
      </w:r>
    </w:p>
    <w:p>
      <w:pPr>
        <w:pStyle w:val="Normal"/>
        <w:spacing w:lineRule="auto" w:line="360" w:before="120" w:after="0"/>
        <w:ind w:left="3087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会　　　　長　　　鈴木　信夫</w:t>
      </w:r>
    </w:p>
    <w:p>
      <w:pPr>
        <w:pStyle w:val="Normal"/>
        <w:spacing w:lineRule="auto" w:line="360" w:before="120" w:after="0"/>
        <w:ind w:left="3087" w:hanging="0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議　　　　長　　　小野　修一</w:t>
      </w:r>
    </w:p>
    <w:p>
      <w:pPr>
        <w:pStyle w:val="Normal"/>
        <w:spacing w:lineRule="auto" w:line="360" w:before="120" w:after="0"/>
        <w:ind w:left="3087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  <w:lang w:eastAsia="zh-TW"/>
        </w:rPr>
        <w:t>榎本　吉伸</w:t>
      </w:r>
    </w:p>
    <w:p>
      <w:pPr>
        <w:pStyle w:val="Normal"/>
        <w:spacing w:lineRule="auto" w:line="360" w:before="120" w:after="0"/>
        <w:ind w:left="3087" w:hanging="0"/>
        <w:rPr/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  <w:lang w:eastAsia="zh-TW"/>
        </w:rPr>
        <w:t>金子　長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aaj-jimu1</dc:creator>
  <dc:description/>
  <dc:language>en-US</dc:language>
  <cp:lastModifiedBy>saaj07-PC</cp:lastModifiedBy>
  <dcterms:modified xsi:type="dcterms:W3CDTF">2012-11-14T07:31:00Z</dcterms:modified>
  <cp:revision>2</cp:revision>
  <dc:subject/>
  <dc:title>特定非営利活動法人　日本システム監査人協会</dc:title>
</cp:coreProperties>
</file>